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881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5" r="-1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POP.09.01.01-16-0004/19 – „Akademia Efektywnej Nauki –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sparcie kształcenia ogólnego w Szkole Podstawowej w Sidzinie”</w:t>
      </w:r>
    </w:p>
    <w:p>
      <w:pPr>
        <w:pStyle w:val="Normal"/>
        <w:spacing w:before="0" w:after="0"/>
        <w:jc w:val="center"/>
        <w:rPr/>
      </w:pPr>
      <w:r>
        <w:rPr/>
        <w:t>PROJEKT WSPÓŁFINANSOWANY PRZEZ UNIĘ EUROPEJSKĄ W RAMACH EUROPEJSKIEGO FUNDUSZU SPOŁECZNEGO</w:t>
      </w:r>
    </w:p>
    <w:p>
      <w:pPr>
        <w:pStyle w:val="Normal"/>
        <w:rPr/>
      </w:pPr>
      <w:r>
        <w:rPr>
          <w:b/>
        </w:rPr>
        <w:t xml:space="preserve">CZĘŚĆ II. </w:t>
      </w:r>
      <w:r>
        <w:rPr/>
        <w:t xml:space="preserve">(wypełnia Wykonawca) </w:t>
      </w:r>
    </w:p>
    <w:p>
      <w:pPr>
        <w:pStyle w:val="Normal"/>
        <w:ind w:left="0" w:right="426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/>
      </w:pPr>
      <w:r>
        <w:rPr/>
        <w:t xml:space="preserve">Dotyczy postępowania </w:t>
      </w:r>
      <w:r>
        <w:rPr>
          <w:b/>
        </w:rPr>
        <w:t>Nr GZEASiP-AEN.2600.2/JD/20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7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eczęć firmowa/dane adresow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rachunku bankoweg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mię i nazwisko oraz stanowisko służbowe osoby odpowiedzialnej za realizację usługi</w:t>
            </w:r>
            <w:r>
              <w:rPr>
                <w:rStyle w:val="FootnoteCharacters"/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 osoby odpowiedzialnej za realizację usługi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 telefonu osoby odpowiedzialnej za realizację usługi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alkulacja:</w:t>
      </w:r>
    </w:p>
    <w:p>
      <w:pPr>
        <w:pStyle w:val="Normal"/>
        <w:rPr/>
      </w:pPr>
      <w:r>
        <w:rPr/>
        <w:t xml:space="preserve">Odpowiadając na zaproszenie do złożenia oferty na przedmiot zamówienia, zgodnie z warunkami wymienionymi w Części I </w:t>
      </w:r>
      <w:r>
        <w:rPr>
          <w:b/>
        </w:rPr>
        <w:t>za łączn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enę netto: ……………......zł, (słownie: ……..…..……..……...…............................................................ złotych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datek VAT: .....................zł, (słownie: ................................................................................................. złotych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enę brutto: ……………... zł, (słownie: ................................................................................................... złotych).</w:t>
      </w:r>
    </w:p>
    <w:p>
      <w:pPr>
        <w:pStyle w:val="Normal"/>
        <w:ind w:left="0" w:right="567" w:hanging="0"/>
        <w:rPr/>
      </w:pPr>
      <w:r>
        <w:rPr/>
      </w:r>
    </w:p>
    <w:tbl>
      <w:tblPr>
        <w:tblW w:w="110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993"/>
        <w:gridCol w:w="1134"/>
        <w:gridCol w:w="849"/>
        <w:gridCol w:w="993"/>
        <w:gridCol w:w="992"/>
        <w:gridCol w:w="992"/>
        <w:gridCol w:w="1144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usługi/wyro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wka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ć A.1 - opracowanie programów warsztatów się uwzględniający jednolite kryteria w ramach następujących etapów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TAP I – Zakres – zdefiniowanie grupy docelowej do objęcia wsparciem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TAP II – Wzorzec – zdefiniowanie efektów uczenia się, które osiągną uczestnicy w wyniku przeprowadzonych działań projektowych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TAP III – Ocena – przeprowadzenie weryfikacji na podstawie opracowanych kryteriów oceny po zakończeniu wsparcia udzielanego danej osobie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TAP IV – Porównanie – porównanie uzyskanych wyników etapu III (ocena) z przyjętymi wymaganiami (określonymi na etapie II efektami uczenia się) po zakończeniu wsparcia udzielanego danej osobi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ć A.2 - przeprowadzenie stacjonarnego (na terenie Zespołu Szkolno–Przedszkolnego - Szkoły Podstawowej im. ks. prof. Józefa Tischnera w Sidzinie, ul. Radziechowska 38, 48-320 Skoroszyce) stacjonarnego 40-godz. weekend’owego szkolenia wstępnego (w dwóch turach – każda po 3 dni: piątek 6h + sobota 8 h + niedziela 6h) dla 15 nauczycieli w zakresie programów efektywnej nauki dla uczniów.</w:t>
            </w:r>
          </w:p>
          <w:p>
            <w:pPr>
              <w:pStyle w:val="Normal"/>
              <w:spacing w:before="0" w:after="200"/>
              <w:rPr/>
            </w:pPr>
            <w:r>
              <w:rPr/>
              <w:t>W ramach usługi  wymagane jest opracowanie dokumentacji administracyjnej warsztatów, sporządzenie sprawozdania z warsztatów wraz z ich ewaluacją (pojedynczą i zbiorczą) oraz przygotowanie i wydanie uczestnikom zaświadczeń/świadectw/certyfikatów uprawniających do prowadzenia zajęć edukacyjnych według wzorów dostarczonych przez Zamawiającego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0 godz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ęść A.3 - wsparcia nauczycieli w zakresie w/w. programów w formie e-learningu i video-konsultacji nauczycieli realizujących programy w średnim wymiarze 15 h/m-c przez 20 miesięcy nauki szkolnej (razem 300 h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0 godz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ęść B - zakup i dostawa  do Zespołu Szkolno–Przedszkolnego - Szkoły Podstawowej im. ks. prof. Józefa Tischnera w Sidzinie, ul. Radziechowska 3, 48-320 Skoroszyce sprzętu i urządzeń komputerowych i projekcyjnych, w tym dedykowanych do realizacji w/w. programów sprzętu i urządzeń oraz pomocy i materiałów dydaktycznych obejmująceg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Część B.1 - zestawu podręczników, pomocy i materiałów dydaktycznych do realizacji programów Mądre Dziecko, Uczeń z charakterem i Uczeń z klas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230 kompletów podręczników (po dwa w komplecie) dla każdego ucznia i nauczyciela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230 licencji dostępowych do internetowej aplikacji treningowej dla każdego ucznia i nauczyciela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e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27 zestawów (tyle będzie grup uczniów) scenariuszy dla nauczycieli prowadzących projektowe zajęcia według programów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27 zestawów do eksperymentów matematyczno-przyrodniczych (dla każdej grupy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6 zestawów edukacyjnych gier planszowych do nauki tabliczki mnożenia, wzorów matematycznych, ortograficznych, dat historycznych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4 zestawy flashcards dla 4  grup (klasy pierwsze i drugi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68" w:righ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akceptuję i spełniam warunki udziału w postępowani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niniejsza oferta jest zgodna z wymaganiami określonymi w Zaproszeni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uważam się za związanego niniejszą ofertą w okresie ustalonym w Części 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posiadam uprawnienia do wykonywania określonej działalności lub czynności, jeżeli przepisy nakładają obowiązek posiadania takich uprawni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posiadam niezbędną wiedzę i doświadczenie oraz dysponuję potencjałem technicznym i osobami zdolnymi do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nie zachodzą w stosunku do mnie okoliczności, które w przypadku gdyby postępowanie nn. prowadzone było w trybie ustawy prawo zamówień publicznych powodowałyby wykluczenie z postępowania - art. 24 pzp (tj.: Dz. U. 2010 r. Nr 113 poz. 759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nie jestem podmiotem powiązanym osobowo lub kapitałowo z Zamawiającym, lub osobami upoważnionymi w jego imieniu do zaciągania zobowiązań, lub osobami wykonującymi w imieniu Zamawiającego czynności związane z przygotowaniem i przeprowadzeniem procedury wyboru Wykonawcy, w szczególności poprzez:</w:t>
      </w:r>
    </w:p>
    <w:p>
      <w:pPr>
        <w:pStyle w:val="Normal"/>
        <w:numPr>
          <w:ilvl w:val="2"/>
          <w:numId w:val="11"/>
        </w:numPr>
        <w:rPr/>
      </w:pPr>
      <w:r>
        <w:rPr/>
        <w:t>uczestniczenie w spółce, jako wspólnik spółki cywilnej lub spółki osobowej,</w:t>
      </w:r>
    </w:p>
    <w:p>
      <w:pPr>
        <w:pStyle w:val="Normal"/>
        <w:numPr>
          <w:ilvl w:val="2"/>
          <w:numId w:val="11"/>
        </w:numPr>
        <w:rPr/>
      </w:pPr>
      <w:r>
        <w:rPr/>
        <w:t>posiadanie, co najmniej 10% udziałów lub akcji o ile niższy próg nie wynika z przepisów prawa lub nie został określony przez IZ PO,</w:t>
      </w:r>
    </w:p>
    <w:p>
      <w:pPr>
        <w:pStyle w:val="Normal"/>
        <w:numPr>
          <w:ilvl w:val="2"/>
          <w:numId w:val="11"/>
        </w:numPr>
        <w:rPr/>
      </w:pPr>
      <w:r>
        <w:rPr/>
        <w:t>pełnienie funkcji członka organu nadzorczego lub zarządzającego, prokurenta, pełnomocnika,</w:t>
      </w:r>
    </w:p>
    <w:p>
      <w:pPr>
        <w:pStyle w:val="Normal"/>
        <w:numPr>
          <w:ilvl w:val="2"/>
          <w:numId w:val="11"/>
        </w:numPr>
        <w:rPr/>
      </w:pPr>
      <w:r>
        <w:rPr/>
        <w:t>pozostawanie w związku małżeńskim, w stosunku pokrewieństwa lub powinowactwa w linii prostej, pokrewieństwa lub powinowactwa w linii bocznej do drugiego stopnia, lub w stosunku przysposobienia, opieki lub kurate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świadomie i dobrowolnie wyrażam zgodę na przetwarzanie moich danych osobowych w zakresie zdefiniowanym niniejszym formularzem wyłącznie przez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rPr/>
      </w:pPr>
      <w:r>
        <w:rPr/>
        <w:t>Marszałek Województwa Opolskiego z siedzibą w Opolu 45-082, ul. Piastowska 14, Urząd Marszałkowski Województwa Opolskiego, oraz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rPr/>
      </w:pPr>
      <w:r>
        <w:rPr/>
        <w:t>Minister Inwestycji i Rozwoju, z siedzibą w Warszawie, przy Pl. Trzech Krzyży 3/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w celach realizacji projektu nr RPOP.09.01.03-16-0004/18 – „Radosne Przedszkole - rozwój ośrodka wychowania przedszkolnego w Sidzinie”, w szczególności potwierdzenia kwalifikowalności wydatków, udzielenia wsparcia, monitoringu, ewaluacji, kontroli, audytu i sprawozdawczości oraz działań informacyjno-promocyjnych w ramach Regionalnego Programu Operacyjnego Województwa Opolskiego 2014 –20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Jednocześnie oświadczam, że zostałem poinformowany, że w tym przypadku nie ma zastosowania prawo do usunięcia danych, ponieważ przetwarzanie moich danych jest niezbędne do wywiązania się z prawnego obowiązku wymagającego przetwarzania na mocy prawa Unii oraz prawa państwa członkowskiego, któremu podlegają Administratorzy.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obowiązuję się, d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/>
        <w:t>zawarcia umowy według wzoru dostarczonego przez Zamawiającego (zał. nr 2) w miejscu i terminie wyznaczonym przez 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/>
        <w:t>wykonania przedmiotu zamówienia w terminach i na warunkach określonych w niniejszym Zaproszeni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/>
        <w:t>dokonywania napraw gwarancyjnych lub wymiany urządzeń na nowe w ciągu ……. (wpisać ilość) dni kalendarzowych.</w:t>
      </w:r>
    </w:p>
    <w:tbl>
      <w:tblPr>
        <w:tblW w:w="1048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(miejscowość, data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(pieczęć i podpis</w:t>
            </w:r>
            <w:r>
              <w:rPr>
                <w:rStyle w:val="FootnoteCharacters"/>
                <w:rStyle w:val="FootnoteAnchor"/>
                <w:bCs/>
                <w:vertAlign w:val="superscript"/>
              </w:rPr>
              <w:footnoteReference w:id="3"/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  <w:rFonts w:cs="Cambria" w:ascii="Cambria" w:hAnsi="Cambria"/>
          <w:sz w:val="14"/>
          <w:szCs w:val="16"/>
        </w:rPr>
        <w:t xml:space="preserve"> </w:t>
      </w:r>
      <w:r>
        <w:rPr>
          <w:rFonts w:cs="Cambria" w:ascii="Cambria" w:hAnsi="Cambria"/>
          <w:sz w:val="14"/>
          <w:szCs w:val="16"/>
        </w:rPr>
        <w:t>osoba wymieniona w tym punkcie jest zobowiązana do złożenia oświadczenia RODO (zał. nr 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6"/>
        </w:rPr>
        <w:t xml:space="preserve"> </w:t>
      </w:r>
      <w:r>
        <w:rPr>
          <w:rFonts w:cs="Cambria" w:ascii="Cambria" w:hAnsi="Cambria"/>
          <w:sz w:val="14"/>
          <w:szCs w:val="16"/>
        </w:rPr>
        <w:t>osoby podpisujące ofertę w imieniu Wykonawcy są zobowiązane do złożenia oświadczenia RODO (zał. nr 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Teksttreci5">
    <w:name w:val="Tekst treści (5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4">
    <w:name w:val="Tekst treści (4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6">
    <w:name w:val="Tekst treści (6)_"/>
    <w:qFormat/>
    <w:rPr>
      <w:rFonts w:ascii="Courier New" w:hAnsi="Courier New" w:eastAsia="Courier New" w:cs="Courier New"/>
      <w:sz w:val="72"/>
      <w:szCs w:val="72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7">
    <w:name w:val="Tekst treści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  <w:lang w:val="en-US"/>
    </w:rPr>
  </w:style>
  <w:style w:type="character" w:styleId="TeksttreciOdstpy1pt">
    <w:name w:val="Tekst treści + Odstępy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Teksttreci77">
    <w:name w:val="Tekst treści (7) + 7"/>
    <w:qFormat/>
    <w:rPr>
      <w:rFonts w:ascii="Calibri" w:hAnsi="Calibri" w:eastAsia="Calibri" w:cs="Calibri"/>
      <w:smallCaps/>
      <w:sz w:val="9"/>
      <w:szCs w:val="9"/>
      <w:shd w:fill="FFFFFF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Asizelarge">
    <w:name w:val="a-size-large"/>
    <w:qFormat/>
    <w:rPr/>
  </w:style>
  <w:style w:type="character" w:styleId="Liam87">
    <w:name w:val="liam87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Courier New" w:hAnsi="Courier New" w:eastAsia="Courier New" w:cs="Courier New"/>
      <w:sz w:val="72"/>
      <w:szCs w:val="72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9">
    <w:name w:val="Znak Znak9"/>
    <w:basedOn w:val="Normal"/>
    <w:qFormat/>
    <w:pPr>
      <w:spacing w:lineRule="auto" w:line="360" w:before="0" w:after="160"/>
      <w:jc w:val="both"/>
    </w:pPr>
    <w:rPr>
      <w:rFonts w:ascii="Verdana" w:hAnsi="Verdana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pacing w:lineRule="auto" w:line="288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5:00Z</dcterms:created>
  <dc:creator>Remek</dc:creator>
  <dc:description/>
  <dc:language>en-US</dc:language>
  <cp:lastModifiedBy/>
  <cp:lastPrinted>1995-11-21T17:41:00Z</cp:lastPrinted>
  <dcterms:modified xsi:type="dcterms:W3CDTF">2020-12-15T07:57:51Z</dcterms:modified>
  <cp:revision>4</cp:revision>
  <dc:subject/>
  <dc:title/>
</cp:coreProperties>
</file>